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г.   </w:t>
      </w:r>
      <w:r>
        <w:rPr>
          <w:b/>
          <w:sz w:val="28"/>
          <w:szCs w:val="28"/>
          <w:u w:val="single"/>
        </w:rPr>
        <w:t>г.Энгельс, ул.Трудовая, д.6 и д.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63"/>
        <w:gridCol w:w="2533"/>
        <w:gridCol w:w="288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12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от 28.11.2024г. № 54/2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0,97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17,5 м3/чел./мес.</w:t>
            </w:r>
          </w:p>
        </w:tc>
      </w:tr>
      <w:tr>
        <w:trPr>
          <w:trHeight w:val="1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/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5,62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3,1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4,73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3,1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Автономная котельная,  тариф  рассчит-ся исходя из фактического расхода коммунального ресурса и соотв.тарифов на коммунальные ресурсы, использ. при производстве тепловой энерги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собственников помещений  (протокол № 1 от 31.03.25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Содержание   общедомового иму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 w:val="20"/>
              </w:rPr>
              <w:t>Протокол № 1 общего собрания собственников от 31.03.2025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 w:val="20"/>
              </w:rPr>
              <w:t>Протокол № 1 общего собрания собственников от 31.03.202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6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01 мая 202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2,30 руб./м2/мес.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8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с 01 мая 202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2,01 руб./м2/ме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33"/>
        <w:gridCol w:w="2867"/>
      </w:tblGrid>
      <w:tr>
        <w:trPr>
          <w:trHeight w:val="1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Водоснабжение – 25,62  руб./м</w:t>
            </w:r>
            <w:r>
              <w:rPr>
                <w:b/>
                <w:szCs w:val="24"/>
                <w:vertAlign w:val="superscript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  <w:t>По фактическому потреблению коммунального ресурса на СОИ, по показаниям ОДПУ (протокол ОСС № 1 от 31.03.2025)</w:t>
            </w:r>
          </w:p>
        </w:tc>
      </w:tr>
      <w:tr>
        <w:trPr>
          <w:trHeight w:val="1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0"/>
              </w:rPr>
              <w:t>По фактическому потреблению коммунального ресурса на СОИ, по показаниям ОДПУ (протокол ОСС № 1 от 31.03.2025)</w:t>
            </w:r>
          </w:p>
        </w:tc>
      </w:tr>
      <w:tr>
        <w:trPr>
          <w:trHeight w:val="1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29.11.2024г. № 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,34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0"/>
              </w:rPr>
              <w:t>По фактическому потреблению коммунального ресурса на СОИ, по показаниям ОДПУ (протокол ОСС № 1 от 31.03.2025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7:00Z</dcterms:created>
  <dc:creator>0303</dc:creator>
  <dc:description/>
  <cp:keywords/>
  <dc:language>en-US</dc:language>
  <cp:lastModifiedBy>Пользователь</cp:lastModifiedBy>
  <cp:lastPrinted>2025-07-29T13:32:00Z</cp:lastPrinted>
  <dcterms:modified xsi:type="dcterms:W3CDTF">2025-07-29T09:38:00Z</dcterms:modified>
  <cp:revision>51</cp:revision>
  <dc:subject/>
  <dc:title>ТАРИФЫ НА КОММУНАЛЬНЫЕ УСЛУГИ, СОДЕРЖАНИЕ И РЕМОНТ ЖИЛЬЯ     УК ОАО «ЭКЗ»</dc:title>
</cp:coreProperties>
</file>