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01.07.2025г.   </w:t>
      </w:r>
      <w:r>
        <w:rPr>
          <w:b/>
          <w:sz w:val="28"/>
          <w:szCs w:val="28"/>
          <w:u w:val="single"/>
        </w:rPr>
        <w:t>г.Энгельс, ул.Трудовая, д.12/8 и д.12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по Саратов.обл. № 163 от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5,62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-ся ежемесячно, исходя из показаний общедомового прибора учета в котельной и показаний И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8.12.2023г. общего собрания собственников помещений д. № 12/8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8.12.2023г. общего собрания собственников помещений д. № 12/9 (изменение на уровень инфляц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л.Трудовая, д.12/8, 12/9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1 августа 2025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28,24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2,24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тельной: 4,92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2"/>
                <w:szCs w:val="22"/>
              </w:rPr>
              <w:t>Протокол № 1 от 18.12.2023г. общего собрания собственников помещений д. № 12/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Водоснабжение – 25,62 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2"/>
                <w:szCs w:val="22"/>
              </w:rPr>
              <w:t>Протокол № 1 от 18.12.2023г. общего собрания собственников помещений д. № 12/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2"/>
                <w:szCs w:val="22"/>
              </w:rPr>
              <w:t>Протокол № 1 от 18.12.2023г. общего собрания собственников помещений д. № 12/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,74 руб./кВт-ч Постановление КГРТ по Саратовской области № 87 от 29.11.202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Пользователь</cp:lastModifiedBy>
  <cp:lastPrinted>2025-07-29T15:24:00Z</cp:lastPrinted>
  <dcterms:modified xsi:type="dcterms:W3CDTF">2025-07-29T11:24:00Z</dcterms:modified>
  <cp:revision>41</cp:revision>
  <dc:subject/>
  <dc:title>ТАРИФЫ НА ЖИЛИЩНО-КОММУНАЛЬНЫЕ УСЛУГИ</dc:title>
</cp:coreProperties>
</file>