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-КОММУНАЛЬНЫЕ У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01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 xml:space="preserve">.2025г.   </w:t>
      </w:r>
      <w:r>
        <w:rPr>
          <w:b/>
          <w:sz w:val="28"/>
          <w:szCs w:val="28"/>
          <w:u w:val="single"/>
        </w:rPr>
        <w:t>г.Энгельс, ул.Трудовая, д.12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3"/>
        <w:gridCol w:w="2533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слу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й ак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чётч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 по норме при отсутствия счётчика</w:t>
            </w:r>
          </w:p>
        </w:tc>
      </w:tr>
      <w:tr>
        <w:trPr>
          <w:trHeight w:val="9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з для приготовления пищ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Постановление КГРТ Саратовской области № 54/21 от 28.11.24г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10,9</w:t>
            </w:r>
            <w:r>
              <w:rPr>
                <w:b/>
                <w:szCs w:val="24"/>
                <w:lang w:val="en-US"/>
              </w:rPr>
              <w:t>7</w:t>
            </w:r>
            <w:r>
              <w:rPr>
                <w:b/>
                <w:szCs w:val="24"/>
              </w:rPr>
              <w:t xml:space="preserve"> руб./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11,5 м3/чел./мес.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>Холодное водоснабжение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Постановление КГРТ по Саратов.обл. № 163 от 20.12.24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снабжение – 25,62 руб./м</w:t>
            </w:r>
            <w:r>
              <w:rPr>
                <w:b/>
                <w:szCs w:val="24"/>
                <w:vertAlign w:val="superscript"/>
              </w:rPr>
              <w:t xml:space="preserve">3 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отведение – 35,48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 ХВ - 4,37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.х 1,5 = 6,56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(повышающий коэффициент 1,5);  норматив потребления услуги водоотведения – 7,5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29.06.2016г. № 6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Рассчит-ся исходя из кол-ва потребленных коммунальных ресурсов на подогрев воды (по  приборам учета в котельной) и соотв.тарифов на ХВ и топлив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Норматив потребления ГВ - 3,18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с.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опл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Рассчит-ся ежемесячно, исходя из показаний прибора учета в котельной и соотв.тарифов на коммунальные ресурсы, использ. при производстве теплов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общедомов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(включая т/о лифтов, содержание котельно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Протокол № 1-Э от 27.05.2025г. общего собрания собственников помещений д. № 12/4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  <w:u w:val="single"/>
              </w:rPr>
              <w:t>ул.Трудовая, д.12/4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с  01 июня 2025г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25,10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мес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т/о лифтов – 2,64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тельной: 6,46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ме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 w:val="22"/>
                <w:szCs w:val="22"/>
              </w:rPr>
              <w:t>Протокол № 2 от 22.07.2023г. общего собрания собственников помещений д. № 12/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Водоснабжение – 25,62 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дение сточных в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 w:val="22"/>
                <w:szCs w:val="22"/>
              </w:rPr>
              <w:t>Протокол № 2 от 22.07.2023г. общего собрания собственников помещений д. № 12/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>Водоотведение – 35,48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225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.энерг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 w:val="22"/>
                <w:szCs w:val="22"/>
              </w:rPr>
              <w:t>Протокол № 2 от 22.07.2023г. общего собрания собственников помещений д. № 12/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4 руб./кВт-ч Постановление КГРТ по Саратовской области № 87 от 29.11.202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3,03 кВт-ч в месяц на кв.м площади помещений, входящих в состав ОИ в МК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3:00Z</dcterms:created>
  <dc:creator>0303</dc:creator>
  <dc:description/>
  <cp:keywords/>
  <dc:language>en-US</dc:language>
  <cp:lastModifiedBy>Пользователь</cp:lastModifiedBy>
  <cp:lastPrinted>2023-01-12T17:24:00Z</cp:lastPrinted>
  <dcterms:modified xsi:type="dcterms:W3CDTF">2025-07-29T11:08:00Z</dcterms:modified>
  <cp:revision>35</cp:revision>
  <dc:subject/>
  <dc:title>ТАРИФЫ НА ЖИЛИЩНО-КОММУНАЛЬНЫЕ УСЛУГИ</dc:title>
</cp:coreProperties>
</file>