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25г.   </w:t>
      </w:r>
      <w:r>
        <w:rPr>
          <w:b/>
          <w:sz w:val="28"/>
          <w:szCs w:val="28"/>
          <w:u w:val="single"/>
        </w:rPr>
        <w:t>г.Энгельс, ул.Трудовая, д.1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163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1 от 22.07.2023г. общего собрания собственников помещений д. № 12/3 (повышение на уровень инфляции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12/3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апреля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22,29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37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5,23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 содержание и ремонт – 14,69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5,62  руб.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2.07.2023г. общего собрания собственников помещений д. № 12/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4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29.11.2024г. №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Пользователь</cp:lastModifiedBy>
  <cp:lastPrinted>2017-09-22T12:44:00Z</cp:lastPrinted>
  <dcterms:modified xsi:type="dcterms:W3CDTF">2025-07-29T10:22:00Z</dcterms:modified>
  <cp:revision>47</cp:revision>
  <dc:subject/>
  <dc:title>ТАРИФЫ НА ЖИЛИЩНО-КОММУНАЛЬНЫЕ УСЛУГИ</dc:title>
</cp:coreProperties>
</file>