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01.07.2025г.   </w:t>
      </w:r>
      <w:r>
        <w:rPr>
          <w:b/>
          <w:sz w:val="28"/>
          <w:szCs w:val="28"/>
          <w:u w:val="single"/>
        </w:rPr>
        <w:t>г.Энгельс, ул.Трудовая, д.12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№ 54/21 от 28.11.24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97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5,62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 xml:space="preserve">Протокол № 2 от 10.07.2023г. общего собрания собственников помещений д. № 12/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л.Трудовая, д.12/1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июля 2023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14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1,96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одержание котельной: 4,90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2 от 10.07.2023г. общего собрания собственников помещений д. № 12/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 – 25,62  руб./м</w:t>
            </w:r>
            <w:r>
              <w:rPr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4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29.11.2024г. №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Пользователь</cp:lastModifiedBy>
  <cp:lastPrinted>2023-01-12T17:18:00Z</cp:lastPrinted>
  <dcterms:modified xsi:type="dcterms:W3CDTF">2025-07-29T09:39:00Z</dcterms:modified>
  <cp:revision>45</cp:revision>
  <dc:subject/>
  <dc:title>ТАРИФЫ НА ЖИЛИЩНО-КОММУНАЛЬНЫЕ УСЛУГИ</dc:title>
</cp:coreProperties>
</file>