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инансо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правляющей компании ОАО «ЭКЗ»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Начислено за оказание услуг по управлению МКД в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54 68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, полученный за оказание услуг по управлению МКД  в 2024г. 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11 896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до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85 422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от 51 до 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6 1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 от 76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 327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 от управления общим имуществом за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 за 2024г.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982 124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до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89 398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от 51 до 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8 29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 от 76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4 42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работ по ремонту по всем МКД за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 50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до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20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от 51 до 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 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 от 76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работ по благоустройству  и обеспечению санитарного состояния жилых зданий и придомовых территорий по всем МКД за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11 464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до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0 549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от 51 до 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1 971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 от 76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8 94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работ по ремонту и обслуживанию   внутридомового инженерного оборудования  по всем МКД за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1 134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до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 431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от 51 до 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8 251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 от 76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9 45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работ по ремонту и обслуживанию   конструктивных элементов жилых зданий  по всем МКД за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до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от 51 до 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 </w:t>
            </w: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 от 76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ём работ и услуг по управлению </w:t>
            </w:r>
            <w:r>
              <w:rPr/>
              <w:t xml:space="preserve">(организация предоставления КУ, услуги по начислению и сбору платежей, услуга по управлению) </w:t>
            </w:r>
            <w:r>
              <w:rPr>
                <w:b/>
              </w:rPr>
              <w:t xml:space="preserve"> по всем МКД за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3 42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до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33 55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от 51 до 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 524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 от 76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 34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затраты на обслуживание  общедомового имущества </w:t>
            </w:r>
            <w:r>
              <w:rPr/>
              <w:t xml:space="preserve">(тех.обслуживание лифтов, котельных, систем дымоудаления и вентиляции, т/о пожарной сигнализации) </w:t>
            </w:r>
            <w:r>
              <w:rPr>
                <w:b/>
              </w:rPr>
              <w:t xml:space="preserve"> по всем МКД за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8 14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до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5 45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от 51 до 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 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 от 76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 41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лачено коммунальных ресурсов, используемых на содержание общедомового имущества за 2024г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9 951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2 21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ое водоснабжение и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5 4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2 2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привлеченных средств</w:t>
            </w:r>
            <w:r>
              <w:rPr/>
              <w:t xml:space="preserve"> </w:t>
            </w:r>
            <w:r>
              <w:rPr>
                <w:i/>
              </w:rPr>
              <w:t>(субсидии, кредиты, взносы, финансирование по энергосервисным договорам и договорам лизин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собственников за услуги управления за весь период обслуживания, на 31.12.2024г.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8 698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до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8 707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от 51 до 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2 46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ам  от 76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7 52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латы по искам и договорам управления за 2024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ски о компенсации нанесенного ущерба, снижению платы в связи с неоказанием услуг и недопоставкой ресур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 от поставки коммунальных услуг за 2024г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4 46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опление (г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6 03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 (бытов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93 761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283 93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ое водоснабжение /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 225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е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5 50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лачено коммунальных услуг РСО за 2024г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01 412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 для котельных на отопление и подогрев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71 02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ое водоснабжение /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31 119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 (бытов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93 761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ращение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5 50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ыплаты по искам РСО за 2024г. </w:t>
            </w:r>
            <w:r>
              <w:rPr/>
              <w:t>(неустойка по договору поставки газа и Х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9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8:00Z</dcterms:created>
  <dc:creator>0303</dc:creator>
  <dc:description/>
  <cp:keywords/>
  <dc:language>en-US</dc:language>
  <cp:lastModifiedBy>Пользователь</cp:lastModifiedBy>
  <cp:lastPrinted>2024-03-27T17:46:00Z</cp:lastPrinted>
  <dcterms:modified xsi:type="dcterms:W3CDTF">2025-03-12T13:29:00Z</dcterms:modified>
  <cp:revision>96</cp:revision>
  <dc:subject/>
  <dc:title>Основные финансовые показатели </dc:title>
</cp:coreProperties>
</file>