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договора управления ОАО «ЭКЗ»  по жилому дому № 12/1 по ул.Трудовой в г.Энгельсе Саратовской области за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ислено за содержание общего имущества и коммунальные услуги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держание и ремонт общего имущества, включая коммунальные ресурсы, потребляемые в целях содержания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  <w:r>
              <w:rPr>
                <w:sz w:val="22"/>
                <w:szCs w:val="22"/>
                <w:lang w:val="en-US"/>
              </w:rPr>
              <w:t>60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ммунальные услуги (отопление, ГВ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8 386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ее ( откл.стояков, пен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 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числено за 202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4 282,92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о денежных средств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за содержание и ремонт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993 713,75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 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1 684,33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ее (т/о домофонов, пен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 100,00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лучено денеж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9 498,08</w:t>
            </w:r>
          </w:p>
        </w:tc>
      </w:tr>
      <w:tr>
        <w:trPr>
          <w:trHeight w:val="106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держание и ремонт общего имущества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 993 713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ты по содержанию и ремонту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/о электросетей – 159 204,48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/о сетей ХВС, ГВС, водоотведения – 454 870,08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074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Работы по содержанию  и ремонту систем дымоудаления и вентиля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5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Работы по содержанию земельного участк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борка придомовой территории – 555 952,54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борка снега  – 64 3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2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8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Работы по содержанию и ремонту конструктивных элементов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Обеспечение устранения аварий на внутридомовых инженерных сетя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557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Проведение дератизации и дезинсекции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Работы  по содержанию помещений, входящих в состав общего имуществ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борка МОП – 525 627,96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ех.обслуживание ОДПУ (замена)  – 10 108,20 руб,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осмотр МОП и подвалов – 18 069,09 руб.</w:t>
            </w:r>
            <w:r>
              <w:rPr>
                <w:i/>
                <w:vanish/>
                <w:sz w:val="22"/>
                <w:szCs w:val="22"/>
              </w:rPr>
              <w:t>аботы по седР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805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Текущий ремон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демонтаж и установка светильников в подвале, на техэтаже – 10 000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рашивание рекламы  на фасаде -3 750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ремонт сетки мет. на спортплощадке – 3 100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краска ворот, калиток, ограждения – 13 688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монт и замена замков  на почтовых ящиках – 750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ремонт мет.входной двери – 1300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стройство площадки под сбор ТКО ( установка навеса) -  31 852,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Работы и услуги по управлению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слуги по начислению и сбору  платежей – 603 966,36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а по управлению – 631 734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ация предоставления коммунал. услуг – 151 623,36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353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Тех.обслуживание  ВД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 Работы по содержанию и ремонту лифтов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ех.обслуживание лифтов – 386 400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ериодическое освидетельствование лифтов – 33 600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аховка – 3400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монт лифтов – 80 058,64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458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 Содержание котельной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ех. и аварийное обслуживание специализированными организациями – 80 479,9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аховка – 9375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одготовка к отопительному сезону, поверка средств измерений, промывка теплообменников, расходные материалы – 78 376,96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служивание персоналом организации – 695 752,85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984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 Коммунальные ресурсы, потребляемые в целях содержания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343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 коммунальные услуги ресурсоснабжающим организациям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5 784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 для котельной на отопление и подогрев 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9 879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ача холодной воды/водоотве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3.    Газ бытов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5 904,64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оплачено за 202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9 498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олженность потребителей  на 31.12.202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содержанию и текущему ремонту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1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коммунальным услуг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101 600,0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2:00Z</dcterms:created>
  <dc:creator>0303</dc:creator>
  <dc:description/>
  <cp:keywords/>
  <dc:language>en-US</dc:language>
  <cp:lastModifiedBy>007</cp:lastModifiedBy>
  <cp:lastPrinted>2025-02-14T16:19:00Z</cp:lastPrinted>
  <dcterms:modified xsi:type="dcterms:W3CDTF">2025-02-14T12:26:00Z</dcterms:modified>
  <cp:revision>125</cp:revision>
  <dc:subject/>
  <dc:title>ОТЧЕТ</dc:title>
</cp:coreProperties>
</file>