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ЖИЛИЩНО-КОММУНАЛЬНЫЕ УСЛУГ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 01.0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г.   </w:t>
      </w:r>
      <w:r>
        <w:rPr>
          <w:b/>
          <w:sz w:val="28"/>
          <w:szCs w:val="28"/>
          <w:u w:val="single"/>
        </w:rPr>
        <w:t>г.Энгельс, ул.Трудовая, д.12/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63"/>
        <w:gridCol w:w="2533"/>
        <w:gridCol w:w="28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услуг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рмативный ак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ариф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 счётч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ариф по норме при отсутствия счётчика</w:t>
            </w:r>
          </w:p>
        </w:tc>
      </w:tr>
      <w:tr>
        <w:trPr>
          <w:trHeight w:val="1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szCs w:val="24"/>
              </w:rPr>
              <w:t>Холодное водоснабжение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 КГРТ по Саратов.обл. № 321 20.12.23г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b/>
                <w:szCs w:val="24"/>
              </w:rPr>
              <w:t>Водоснабжение – 22,88  руб./м</w:t>
            </w:r>
            <w:r>
              <w:rPr>
                <w:b/>
                <w:szCs w:val="24"/>
                <w:vertAlign w:val="superscript"/>
              </w:rPr>
              <w:t xml:space="preserve">3 </w:t>
            </w:r>
            <w:r>
              <w:rPr>
                <w:b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b/>
                <w:szCs w:val="24"/>
              </w:rPr>
              <w:t xml:space="preserve">Водоотведение – </w:t>
            </w:r>
            <w:r>
              <w:rPr>
                <w:b/>
                <w:szCs w:val="24"/>
                <w:lang w:val="en-US"/>
              </w:rPr>
              <w:t>31</w:t>
            </w:r>
            <w:r>
              <w:rPr>
                <w:b/>
                <w:szCs w:val="24"/>
              </w:rPr>
              <w:t>,</w:t>
            </w:r>
            <w:r>
              <w:rPr>
                <w:b/>
                <w:szCs w:val="24"/>
                <w:lang w:val="en-US"/>
              </w:rPr>
              <w:t>69</w:t>
            </w:r>
            <w:r>
              <w:rPr>
                <w:b/>
                <w:szCs w:val="24"/>
              </w:rPr>
              <w:t xml:space="preserve"> руб./м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/>
            </w:pPr>
            <w:r>
              <w:rPr>
                <w:szCs w:val="24"/>
              </w:rPr>
              <w:t>Норматив потребления  ХВ - 4,37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ел./мес.х 1,5 = 6,56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ел./ме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/>
            </w:pPr>
            <w:r>
              <w:rPr>
                <w:szCs w:val="24"/>
              </w:rPr>
              <w:t>(повышающий коэффициент 1,5);  норматив потребления услуги водоотведения – 7,55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/чел./мес. </w:t>
            </w:r>
          </w:p>
        </w:tc>
      </w:tr>
      <w:tr>
        <w:trPr>
          <w:trHeight w:val="1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т.Прав-ва РФ № 354 (п.54) от 06.05.11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Правительства РФ от 29.06.2016г. № 60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 xml:space="preserve">Рассчит-ся исходя из кол-ва потребленных коммунальных ресурсов на подогрев воды (по  приборам учета в котельной) и соотв.тарифов на ХВ и топливо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/>
            </w:pPr>
            <w:r>
              <w:rPr>
                <w:szCs w:val="24"/>
              </w:rPr>
              <w:t>Норматив потребления ГВ - 3,18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/чел./мес. </w:t>
            </w:r>
          </w:p>
        </w:tc>
      </w:tr>
      <w:tr>
        <w:trPr>
          <w:trHeight w:val="1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опле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т.Прав-ва РФ № 354 (п.54) от 06.05.1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Рассчит-ся ежемесячно, исходя из показаний прибора учета в котельной и соотв.тарифов на коммунальные ресурсы, использ. при производстве тепловой энер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жилого помещ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включая т/о лифтов, содержание котельной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 xml:space="preserve">Протокол № 1 от 22.07.2023г. общего собрания собственников помещений д. № 12/3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b/>
                <w:szCs w:val="24"/>
                <w:u w:val="single"/>
              </w:rPr>
              <w:t>ул.Трудовая, д.12/3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b/>
                <w:szCs w:val="24"/>
              </w:rPr>
              <w:t>с  01 августа 2023г.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b/>
                <w:szCs w:val="24"/>
              </w:rPr>
              <w:t>20,37 руб./м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/мес.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b/>
                <w:szCs w:val="24"/>
              </w:rPr>
              <w:t>т/о лифтов – 2,17 руб./ м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>/мес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котельной: 4,78 руб./м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>/мес., содержание и ремонт – 13,42 руб./м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/мес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В в целях СОИ МК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сходя из объёма их потребления, определяемого по показаниям коллективного (общедомового) прибора учёта.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1 от 22.07.2023г. общего собрания собственников помещений д. № 12/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доснабжение – 2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88</w:t>
            </w:r>
            <w:r>
              <w:rPr>
                <w:szCs w:val="24"/>
              </w:rPr>
              <w:t xml:space="preserve">  руб./м</w:t>
            </w:r>
            <w:r>
              <w:rPr>
                <w:szCs w:val="24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0,0113 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 на 1 кв.м общей площади помещений, входящих в состав ОИ в МКД</w:t>
            </w:r>
          </w:p>
        </w:tc>
      </w:tr>
      <w:tr>
        <w:trPr>
          <w:trHeight w:val="1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В в целях СОИ МК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Постановление КГРТ Саратовской области от 19.05.2017г. № 25/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0,0113 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 на 1 кв.м общей площади помещений, входящих в состав ОИ в МКД</w:t>
            </w:r>
          </w:p>
        </w:tc>
      </w:tr>
      <w:tr>
        <w:trPr>
          <w:trHeight w:val="1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тведение сточных вод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целях СОИ МК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сходя из объёма их потребления, определяемого по показаниям коллективного (общедомового) прибора учёта.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1 от 22.07.2023г. общего собрания собственников помещений д. № 12/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szCs w:val="24"/>
              </w:rPr>
              <w:t xml:space="preserve">Водоотведение – </w:t>
            </w:r>
            <w:r>
              <w:rPr>
                <w:szCs w:val="24"/>
                <w:lang w:val="en-US"/>
              </w:rPr>
              <w:t>31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69</w:t>
            </w:r>
            <w:r>
              <w:rPr>
                <w:szCs w:val="24"/>
              </w:rPr>
              <w:t xml:space="preserve"> руб./м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0,0225 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 на 1 кв.м общей площади помещений, входящих в состав ОИ в МКД</w:t>
            </w:r>
          </w:p>
        </w:tc>
      </w:tr>
      <w:tr>
        <w:trPr>
          <w:trHeight w:val="1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Эл.энерг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целях СОИ МК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сходя из объёма их потребления, определяемого по показаниям коллективного (общедомового) прибора учёта.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1 от 22.07.2023г. общего собрания собственников помещений д. № 12/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3,33 руб./кВт-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КГРТ Саратовской области от 08.05.2024г. № 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3,03 кВт-ч в месяц на кв.м площади помещений, входящих в состав ОИ в МК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33:00Z</dcterms:created>
  <dc:creator>0303</dc:creator>
  <dc:description/>
  <cp:keywords/>
  <dc:language>en-US</dc:language>
  <cp:lastModifiedBy>007</cp:lastModifiedBy>
  <cp:lastPrinted>2017-09-22T12:44:00Z</cp:lastPrinted>
  <dcterms:modified xsi:type="dcterms:W3CDTF">2024-08-09T10:47:00Z</dcterms:modified>
  <cp:revision>39</cp:revision>
  <dc:subject/>
  <dc:title>ТАРИФЫ НА ЖИЛИЩНО-КОММУНАЛЬНЫЕ УСЛУГИ</dc:title>
</cp:coreProperties>
</file>