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ЖИЛИЩНО-КОММУНАЛЬНЫЕ УСЛУГ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 01.</w:t>
      </w: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г.   </w:t>
      </w:r>
      <w:r>
        <w:rPr>
          <w:b/>
          <w:sz w:val="28"/>
          <w:szCs w:val="28"/>
          <w:u w:val="single"/>
        </w:rPr>
        <w:t>г.Энгельс, ул.Трудовая, д.12/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63"/>
        <w:gridCol w:w="2533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слуг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рмативный ак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риф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счётч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риф по норме при отсутствия счётчика</w:t>
            </w:r>
          </w:p>
        </w:tc>
      </w:tr>
      <w:tr>
        <w:trPr>
          <w:trHeight w:val="9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з для приготовления пищ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Cs w:val="24"/>
              </w:rPr>
              <w:t xml:space="preserve">Постановление КГРТ Саратовской области № 54/21 от 28.11.22г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" w:leader="none"/>
                <w:tab w:val="left" w:pos="5850" w:leader="none"/>
              </w:tabs>
              <w:ind w:right="-5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</w:t>
            </w:r>
            <w:r>
              <w:rPr>
                <w:b/>
                <w:szCs w:val="24"/>
                <w:lang w:val="en-US"/>
              </w:rPr>
              <w:t>76</w:t>
            </w:r>
            <w:r>
              <w:rPr>
                <w:b/>
                <w:szCs w:val="24"/>
              </w:rPr>
              <w:t xml:space="preserve"> руб./м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" w:leader="none"/>
                <w:tab w:val="left" w:pos="5850" w:leader="none"/>
              </w:tabs>
              <w:snapToGrid w:val="false"/>
              <w:ind w:right="-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Норматив потреб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11,5 м3/чел./мес.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Холодное водоснабжение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КГРТ по Саратов.обл. № 321 от 20.12.23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Водоснабжение – 22,88  руб./м</w:t>
            </w:r>
            <w:r>
              <w:rPr>
                <w:b/>
                <w:szCs w:val="24"/>
                <w:vertAlign w:val="superscript"/>
              </w:rPr>
              <w:t xml:space="preserve">3 </w:t>
            </w:r>
            <w:r>
              <w:rPr>
                <w:b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Водоотведение – 31,</w:t>
            </w:r>
            <w:r>
              <w:rPr>
                <w:b/>
                <w:szCs w:val="24"/>
                <w:lang w:val="en-US"/>
              </w:rPr>
              <w:t>69</w:t>
            </w:r>
            <w:r>
              <w:rPr>
                <w:b/>
                <w:szCs w:val="24"/>
              </w:rPr>
              <w:t xml:space="preserve"> руб./м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/>
            </w:pPr>
            <w:r>
              <w:rPr>
                <w:szCs w:val="24"/>
              </w:rPr>
              <w:t>Норматив потребления  ХВ - 4,37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ел./мес.х 1,5 = 6,56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ел./ме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/>
            </w:pPr>
            <w:r>
              <w:rPr>
                <w:szCs w:val="24"/>
              </w:rPr>
              <w:t>(повышающий коэффициент 1,5);  норматив потребления услуги водоотведения – 7,55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/чел./мес. 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.Прав-ва РФ № 354 (п.54) от 06.05.11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РФ от 29.06.2016г. № 60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 xml:space="preserve">Рассчит-ся исходя из кол-ва потребленных коммунальных ресурсов на подогрев воды (по  приборам учета в котельной) и соотв.тарифов на ХВ и топливо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/>
            </w:pPr>
            <w:r>
              <w:rPr>
                <w:szCs w:val="24"/>
              </w:rPr>
              <w:t>Норматив потребления ГВ - 3,18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/чел./мес. 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опл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.Прав-ва РФ № 354 (п.54) от 06.05.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Рассчит-ся ежемесячно, исходя из показаний прибора учета в котельной и соотв.тарифов на коммунальные ресурсы, использ. при производстве тепловой энер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общедомового имущ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включая т/о лифтов, содержание котельно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/>
            </w:pPr>
            <w:r>
              <w:rPr>
                <w:szCs w:val="24"/>
              </w:rPr>
              <w:t xml:space="preserve">Протокол № 2 от 10.07.2023г. общего собрания собственников помещений д. № 12/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ул.Трудовая, д.12/2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с  01 октября 2023г.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,22 руб./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мес. 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т/о лифтов – 1,88 руб./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мес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содержание котельной: 5,15 руб./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ме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В в целях СОИ МК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ходя из объёма их потребления, определяемого по показаниям коллективного (общедомового) прибора учёта.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 xml:space="preserve">Протокол № 2 от 10.07.2023г. общего собрания собственников помещений д. № 12/1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оснабжение – 2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88</w:t>
            </w:r>
            <w:r>
              <w:rPr>
                <w:szCs w:val="24"/>
              </w:rPr>
              <w:t xml:space="preserve">  руб./м</w:t>
            </w:r>
            <w:r>
              <w:rPr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0,0113 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на 1 кв.м общей площади помещений, входящих в состав ОИ в МК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остановление КГРТ Саратовской области от 19.05.2017г. № 25/1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 в целях СОИ МК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остановление КГРТ Саратовской области от 19.05.2017г. № 25/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0,0113 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на 1 кв.м общей площади помещений, входящих в состав ОИ в МКД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дение сточных вод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целях СОИ МК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ходя из объёма их потребления, определяемого по показаниям коллективного (общедомового) прибора учёта.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ротокол № 2 от 10.07.2023г. общего собрания собственников помещений д. № 12/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Cs w:val="24"/>
              </w:rPr>
              <w:t xml:space="preserve">Водоотведение – </w:t>
            </w:r>
            <w:r>
              <w:rPr>
                <w:szCs w:val="24"/>
                <w:lang w:val="en-US"/>
              </w:rPr>
              <w:t>31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69</w:t>
            </w:r>
            <w:r>
              <w:rPr>
                <w:szCs w:val="24"/>
              </w:rPr>
              <w:t xml:space="preserve"> руб./м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0,0225 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на 1 кв.м общей площади помещений, входящих в состав ОИ в МК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остановление КГРТ Саратовской области от 19.05.2017г. № 25/1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Эл.энерг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целях СОИ МК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ходя из объёма их потребления, определяемого по показаниям коллективного (общедомового) прибора учёта.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ротокол № 2 от 10.07.2023г. общего собрания собственников помещений д. № 12/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4,75 руб./кВт-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КГРТ Саратовской области от 08.05.2024г. № 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3,03 кВт-ч в месяц на кв.м площади помещений, входящих в состав ОИ в МК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остановление КГРТ Саратовской области от 19.05.2017г. № 25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3:00Z</dcterms:created>
  <dc:creator>0303</dc:creator>
  <dc:description/>
  <cp:keywords/>
  <dc:language>en-US</dc:language>
  <cp:lastModifiedBy>007</cp:lastModifiedBy>
  <cp:lastPrinted>2023-11-07T14:54:00Z</cp:lastPrinted>
  <dcterms:modified xsi:type="dcterms:W3CDTF">2024-08-09T11:07:00Z</dcterms:modified>
  <cp:revision>46</cp:revision>
  <dc:subject/>
  <dc:title>ТАРИФЫ НА ЖИЛИЩНО-КОММУНАЛЬНЫЕ УСЛУГИ</dc:title>
</cp:coreProperties>
</file>