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01.07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г.   </w:t>
      </w:r>
      <w:r>
        <w:rPr>
          <w:b/>
          <w:sz w:val="28"/>
          <w:szCs w:val="28"/>
          <w:u w:val="single"/>
        </w:rPr>
        <w:t>г.Энгельс, ул.Трудовая, д.12/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3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з для приготовления пищ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Саратовской области № 54/21 от 28.11.22г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76 руб./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11,5 м3/чел./ме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КГРТ по Саратов.обл. № 321 от 20.12.23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2,88 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31,</w:t>
            </w:r>
            <w:r>
              <w:rPr>
                <w:b/>
                <w:szCs w:val="24"/>
                <w:lang w:val="en-US"/>
              </w:rPr>
              <w:t>69</w:t>
            </w:r>
            <w:r>
              <w:rPr>
                <w:b/>
                <w:szCs w:val="24"/>
              </w:rPr>
              <w:t xml:space="preserve">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ассчит-ся ежемесячно, исходя из показаний прибора учета в котельной и соотв.тарифов на коммунальные ресурсы, использ. при производстве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щедомов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 xml:space="preserve">Протокол № 2 от 10.07.2023г. общего собрания собственников помещений д. № 12/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л.Трудовая, д.12/1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  01 июля 2023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14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1,96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одержание котельной: 4,90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Протокол № 2 от 10.07.2023г. общего собрания собственников помещений д. № 12/1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снабжение – 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8</w:t>
            </w:r>
            <w:r>
              <w:rPr>
                <w:szCs w:val="24"/>
              </w:rPr>
              <w:t xml:space="preserve">  руб./м</w:t>
            </w:r>
            <w:r>
              <w:rPr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2 от 10.07.2023г. общего собрания собственников помещений д. № 12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Водоотведение – </w:t>
            </w:r>
            <w:r>
              <w:rPr>
                <w:szCs w:val="24"/>
                <w:lang w:val="en-US"/>
              </w:rPr>
              <w:t>3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9</w:t>
            </w:r>
            <w:r>
              <w:rPr>
                <w:szCs w:val="24"/>
              </w:rPr>
              <w:t xml:space="preserve">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2 от 10.07.2023г. общего собрания собственников помещений д. № 12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5 руб./кВт-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КГРТ Саратовской области от </w:t>
            </w: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5</w:t>
            </w:r>
            <w:r>
              <w:rPr>
                <w:szCs w:val="24"/>
              </w:rPr>
              <w:t>.202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г. №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007</cp:lastModifiedBy>
  <cp:lastPrinted>2023-01-12T17:18:00Z</cp:lastPrinted>
  <dcterms:modified xsi:type="dcterms:W3CDTF">2024-08-09T10:39:00Z</dcterms:modified>
  <cp:revision>44</cp:revision>
  <dc:subject/>
  <dc:title>ТАРИФЫ НА ЖИЛИЩНО-КОММУНАЛЬНЫЕ УСЛУГИ</dc:title>
</cp:coreProperties>
</file>