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договора управления ОАО «ЭКЗ»  по жилому дому № 12/1 по ул.Трудовой в г.Энгельсе Саратовской области за 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ислено за содержание общего имущества и коммунальные услуги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держание и ремонт общего имущества, включая коммунальные ресурсы, потребляемые в целях содержания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 220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коммунальные услуги (отопление, ХВС и водоотведение, обращение с ТК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7 614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ее (т/о домофонов, откл.стояков, установка воро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44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числено за 2020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6 276,16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о денежных средств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за содержание и ремонт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3 730,00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 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4 371,35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692,00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лучено денеж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 793,35</w:t>
            </w:r>
          </w:p>
        </w:tc>
      </w:tr>
      <w:tr>
        <w:trPr>
          <w:trHeight w:val="106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держание и ремонт общего имущества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73 7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ты по содержанию и ремонту оборудования и систем инженерно-технического обеспечения, входящих в состав общего имуществ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/о электросетей – 55 728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/о сетей ХВС, ГВС, водоотведения – 221 962,20 руб.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/о насосов – 30 169,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85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Работы по содержанию  и ремонту систем дымоудаления и вентиля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Работы по содержанию земельного участк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борка придомовой территории – 319 348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воз песка – 1600,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4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8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Работы по содержанию и ремонту конструктивных элементов МКД (экспертиза конструкц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8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Обеспечение устранения аварий на внутридомовых инженерных сетя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Проведение дератизации и дезинсекции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8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Работы  по содержанию помещений, входящих в состав общего имуществ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борка МОП – 184 504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ех.обслуживание ОДПУ – 5000,00 руб,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осмотр МОП и подвалов – 4000,00 руб.</w:t>
            </w:r>
            <w:r>
              <w:rPr>
                <w:i/>
                <w:vanish/>
                <w:sz w:val="22"/>
                <w:szCs w:val="22"/>
              </w:rPr>
              <w:t>аботы по седР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Текущий ремон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становка решетчатых дверей в подъездах – 35 370,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монт напольной плитки в подъездах – 2000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кущий ремонт кровли в местах протечек – 107 574,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4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Работы и услуги по управлению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слуги по начислению и сбору  платежей – 527 221,72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а по управлению – 478 312,8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ганизация предоставления коммунал. услуг – 42 883,80 ру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418,32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Тех.обслуживание  ВД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 Работы по содержанию и ремонту лифтов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ех.обслуживание лифтов – 386 400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периодическое освидетельствование лифтов – 33 600,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траховка – 2000,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 Содержание котельной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тех. и аварийное обслуживание специализированными организациями – 103 802,24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траховка – 16500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подготовка к отопительному сезону, поверка средств измерений, промывка теплообменников, расходные материалы – 111 391,65 руб.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служивание персоналом организации – 628 293,6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87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 Коммунальные ресурсы, потребляемые в целях содержания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988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 коммунальные услуги ресурсоснабжающим организациям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74 37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 для котельной на отопление и подогрев 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 194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ача холодной воды/водоотве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529,9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3.    Газ бытов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543,53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4.   Обращение с ТК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103,3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оче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/о домофонов – 108 552,00 руб.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ановка ворот – 241 881,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433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оплачено за 2020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98 534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олженность потребителей  на 31.12.202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содержанию и текущему ремонту обще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 234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коммунальным услуг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837,5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2:00Z</dcterms:created>
  <dc:creator>0303</dc:creator>
  <dc:description/>
  <cp:keywords/>
  <dc:language>en-US</dc:language>
  <cp:lastModifiedBy>007</cp:lastModifiedBy>
  <cp:lastPrinted>2020-03-23T15:37:00Z</cp:lastPrinted>
  <dcterms:modified xsi:type="dcterms:W3CDTF">2021-03-24T14:18:00Z</dcterms:modified>
  <cp:revision>82</cp:revision>
  <dc:subject/>
  <dc:title>ОТЧЕТ</dc:title>
</cp:coreProperties>
</file>