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-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01.07.2020г.   </w:t>
      </w:r>
      <w:r>
        <w:rPr>
          <w:b/>
          <w:sz w:val="28"/>
          <w:szCs w:val="28"/>
          <w:u w:val="single"/>
        </w:rPr>
        <w:t>г.Энгельс, ул.Трудовая, д.12/1 и д.12/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63"/>
        <w:gridCol w:w="2533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слуг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ак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чётч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риф по норме при отсутствия счётчика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 для приготовления пищ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Cs w:val="24"/>
              </w:rPr>
              <w:t xml:space="preserve">Приказ ФАС № 580/19 от 13.05.19г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25 руб./м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01.08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Норматив потреб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11,5 м3/чел./мес.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КГРТ по Саратов.обл. № 39/57 от 26.11.19г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снабжение – 17,35  руб./м</w:t>
            </w:r>
            <w:r>
              <w:rPr>
                <w:b/>
                <w:szCs w:val="24"/>
                <w:vertAlign w:val="superscript"/>
              </w:rPr>
              <w:t xml:space="preserve">3 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Водоотведение – 24,30 руб./м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 ХВ - 4,37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.х 1,5 = 6,5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ел./м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(повышающий коэффициент 1,5);  норматив потребления услуги водоотведения – 7,5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от 29.06.2016г. № 6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Рассчит-ся исходя из кол-ва потребленных коммунальных ресурсов на подогрев воды (по  приборам учета в котельной) и соотв.тарифов на ХВ и топли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/>
            </w:pPr>
            <w:r>
              <w:rPr>
                <w:szCs w:val="24"/>
              </w:rPr>
              <w:t>Норматив потребления ГВ - 3,18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ел./мес. 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опл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.Прав-ва РФ № 354 (п.54) от 06.05.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Рассчит-ся ежемесячно, исходя из показаний прибора учета в котельной и соотв.тарифов на коммунальные ресурсы, использ. при производстве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ключая т/о лифтов, содержание ко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общедомов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(включая т/о лифтов, содержание котельной  и  вывоз мусо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Протокол № 7 от 06.05.2015г. общего собрания собственников помещений д. № 12/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ротокол № 4 от 22.04.2015г. общего собрания собственников помещений д. № 12/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  <w:u w:val="single"/>
              </w:rPr>
              <w:t>ул.Трудовая, д.12/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 01 мая 2015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6,56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 xml:space="preserve">/ме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1,96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содержание котельной: 4,40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ул.Трудовая, д.12/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01 мая 2015г.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16,81 руб.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/>
            </w:pPr>
            <w:r>
              <w:rPr>
                <w:b/>
                <w:szCs w:val="24"/>
              </w:rPr>
              <w:t>т/о лифтов – 1,88 руб./ 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котельной: 4,65 руб./м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м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 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113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дение сточных в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0,0225 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на 1 кв.м общей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л.энерг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целях СОИ МК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Постановление КГРТ Саратовской области от 19.05.2017г. № 25/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3,03 кВт-ч в месяц на кв.м площади помещений, входящих в состав ОИ в МКД</w:t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ое обслуживание домоф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Договор № 14/08-07 на оказание услуг по т/о  и ремонту системы ограничения доступа с ООО «Технический центр «Сигнал» от 29.08.2014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01.11.2014г.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руб./м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щение с ТК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ГРТ Саратовской области от 31.07.2018г. № 28/1, Постановление КГРТ Саратовской области от 20.12.2018г. № 56/52 о внесении измен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2,03 руб./1 куб.м или 3,55 руб./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0" w:leader="none"/>
              </w:tabs>
              <w:snapToGrid w:val="false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3:00Z</dcterms:created>
  <dc:creator>0303</dc:creator>
  <dc:description/>
  <cp:keywords/>
  <dc:language>en-US</dc:language>
  <cp:lastModifiedBy>007</cp:lastModifiedBy>
  <cp:lastPrinted>2019-01-11T12:53:00Z</cp:lastPrinted>
  <dcterms:modified xsi:type="dcterms:W3CDTF">2020-08-12T12:44:00Z</dcterms:modified>
  <cp:revision>22</cp:revision>
  <dc:subject/>
  <dc:title>ТАРИФЫ НА ЖИЛИЩНО-КОММУНАЛЬНЫЕ УСЛУГИ</dc:title>
</cp:coreProperties>
</file>